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6  по 12  марта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"/>
        <w:gridCol w:w="169"/>
        <w:gridCol w:w="5920"/>
        <w:gridCol w:w="37"/>
        <w:gridCol w:w="2693"/>
        <w:gridCol w:w="2268"/>
        <w:gridCol w:w="142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марта 2023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глауком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6-20.03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Северского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с учащимися  МБОУ СОШ № 36 на тему «Опасные заблужден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го муниципального Совета по пита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арта 2023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7-12.03.2023)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волейболу среди девушек до 18 лет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зыкальная открытка-поздравление к Международному женскому дню 8 Март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-поздравление «Весны волшебной дуновение…», посвященный Международному женскому дню 8 Марта, с участием профессионального творческого  коллекти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тер-класс «Вам, любимые», посвященный  Международному женскому  дню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марта 2023 года 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рта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 военной  истори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ОО «Восход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ревнования на Кубок главы  МО СР по вольной борьбе среди юношей и девушек, посвященный 80-летию освобождения  Краснодарского края от немецко-фашистских  захватчиков и завершению битвы за Кавказ </w:t>
            </w:r>
          </w:p>
          <w:p>
            <w:pPr>
              <w:pStyle w:val="Standard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гт Афипскй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Победы, 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лый стол на тему «Волонтерство и карьера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трехсторонней комиссии по регулированию социально-трудовых отношений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рисовых оросительных  систем к севу рис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униципальной межведомственной  комиссии по охране труд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марта 2023 года 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рхивов – профессиональный 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ый этап краевого фестиваля героико-патриотической песни «Пою мое Отечество»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гросистем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Побед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рабочей группы при главе муниципального образования Северский район по содействию развитию конкуренции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л  заседаний  администрации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6.00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ь открытых дверей </w:t>
            </w:r>
            <w:r>
              <w:rPr>
                <w:i/>
                <w:color w:val="000000"/>
                <w:sz w:val="28"/>
              </w:rPr>
              <w:t>(экскурсия  по фонду архивного отдела)</w:t>
            </w:r>
            <w:r>
              <w:rPr>
                <w:color w:val="000000"/>
                <w:sz w:val="28"/>
              </w:rPr>
              <w:t>, посвященный  Дню архив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бинская Л.А. </w:t>
            </w:r>
          </w:p>
        </w:tc>
      </w:tr>
      <w:tr>
        <w:trPr/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марта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органов наркоконтро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артакиада среди команд городских и сельских поселений, предприятий, организаций и учреждений района по волейболу среди мужчин и женских команд, посвященная 80-летию освобождения Краснодарского  края от немецко-фашистских  захватчиков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портивные залы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е антинаркотической направленности. Турнир по футболу среди юношей 2007-2008 г.р. «Скажи наркотикам – нет!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гт Черномор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ул. Тельмана, 9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2.03.2023)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Участие </w:t>
            </w:r>
            <w:r>
              <w:rPr>
                <w:color w:val="000000"/>
                <w:sz w:val="28"/>
              </w:rPr>
              <w:t xml:space="preserve">в Первенстве Краснодарского края по </w:t>
            </w:r>
            <w:r>
              <w:rPr>
                <w:bCs/>
                <w:color w:val="000000"/>
                <w:sz w:val="28"/>
              </w:rPr>
              <w:t>мини-лапте среди юниоров и юниорок 2006 г.р.  и молож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ушкина,13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2.03.2023)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урнире  МО Калининский  район по художественной гимнастике, посвященного  Международному женскому дню 8 Март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алининский район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Старовеличковск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арта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 уголовно-исполнительской системы. День работников геодезии и картогра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Участие в краевых соревнованиях по спортивному туризму на пешеходных дистанциях памяти Николая Хнаева (мальчики/девочки; юноши/девушки; юниоры/юниорк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гт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Д.А.Малов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3-03T15:27:00Z</cp:lastPrinted>
  <dcterms:modified xsi:type="dcterms:W3CDTF">2023-03-03T12:37:00Z</dcterms:modified>
  <cp:revision>470</cp:revision>
  <dc:subject/>
  <dc:title/>
</cp:coreProperties>
</file>